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12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</w:t>
      </w:r>
    </w:p>
    <w:p>
      <w:pPr>
        <w:pStyle w:val="Normal"/>
        <w:ind w:right="412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раснохолмского района от 14.01.2014 №9 «Об утверждении административных регламентов предоставления муниципальных услуг </w:t>
      </w:r>
    </w:p>
    <w:p>
      <w:pPr>
        <w:pStyle w:val="Normal"/>
        <w:ind w:right="4126" w:hanging="0"/>
        <w:rPr>
          <w:sz w:val="28"/>
          <w:szCs w:val="28"/>
        </w:rPr>
      </w:pPr>
      <w:r>
        <w:rPr>
          <w:sz w:val="28"/>
          <w:szCs w:val="28"/>
        </w:rPr>
        <w:t>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приведения  в соответствие наименований муниципальных услуг в реестре муниципальных услуг и в административных регламентах предоставления муниципальных услуг, Администрация Краснохолм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Внести в абзацы 3,4,5,6,8 пункта 1 постановления </w:t>
      </w:r>
      <w:r>
        <w:rPr>
          <w:sz w:val="28"/>
          <w:szCs w:val="28"/>
        </w:rPr>
        <w:t>Администрации Краснохолмского района от 14.01.2014 №9 «Об утверждении административных регламентов предоставления муниципальных услуг в новой редакции» изменения, изложив их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бзац 3: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« - Административный регламент предоставления муниципальной услуги «Выдача градостроительных планов земельных участков» (приложение 3)»;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бзац 4: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« - Административный регламент предоставления муниципальной услуги «Выдача разрешений на установку рекламных конструкций» (приложение 4)»;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абзац 5: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« - Административный регламент предоставления муниципальной услуги «Согласование проектов малых архитектурных форм, объектов и элементов внешнего благоустройства» (приложение 5)»;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абзац 6: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« - Административный регламент предоставления муниципальной услуги «Выдача разрешений (согласований) на  переустройство и перепланировку жилых и нежилых помещений» (приложение 6)»;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абзац 8: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« - Административный регламент предоставления муниципальной услуги «Выдача разрешений на производство земляных работ на территории Краснохолмского района Тверской области»  (приложение 8)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В связи с отсутствием автоматизированной информационной системы обеспечения градостроительной деятельности в Администрации Краснохолмского района и невозможностью в связи с этим предоставления муниципальной услуги  </w:t>
      </w:r>
      <w:r>
        <w:rPr>
          <w:bCs/>
          <w:sz w:val="28"/>
        </w:rPr>
        <w:t xml:space="preserve">«Предоставление сведений, содержащихся в автоматизированной информационной системе обеспечения градостроительной деятельности Краснохолмского района (ИСОГД)» исключить абзац 9 пункта 1 постановле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Данное постановление вступает в силу со дня его подписания и подлежит размещению  на сайте Администрации Краснохолмского района в сети Интерне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постановления возложить на управляющего делами, руководителя аппарата администрации района            Иванова В.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:                                                                                  В. Ю. Журавлё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4:00Z</dcterms:created>
  <dc:creator>USER</dc:creator>
  <dc:description/>
  <dc:language>en-US</dc:language>
  <cp:lastModifiedBy>User</cp:lastModifiedBy>
  <cp:lastPrinted>2016-02-17T11:26:00Z</cp:lastPrinted>
  <dcterms:modified xsi:type="dcterms:W3CDTF">2016-02-17T08:47:00Z</dcterms:modified>
  <cp:revision>14</cp:revision>
  <dc:subject/>
  <dc:title/>
</cp:coreProperties>
</file>